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565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pett.le </w:t>
            </w:r>
          </w:p>
          <w:p>
            <w:pPr>
              <w:pStyle w:val="Normal"/>
              <w:jc w:val="both"/>
              <w:rPr/>
            </w:pPr>
            <w:r>
              <w:rPr/>
              <w:t>Cassa Edile Salernitana</w:t>
            </w:r>
          </w:p>
          <w:p>
            <w:pPr>
              <w:pStyle w:val="Normal"/>
              <w:jc w:val="both"/>
              <w:rPr/>
            </w:pPr>
            <w:r>
              <w:rPr/>
              <w:t>Via Irno, 109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4135 Saler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ggetto: Richiesta di assistenza per decesso del lavora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Compilare a macchina o in stampate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a:</w:t>
      </w:r>
    </w:p>
    <w:p>
      <w:pPr>
        <w:pStyle w:val="Normal"/>
        <w:jc w:val="both"/>
        <w:rPr/>
      </w:pPr>
      <w:r>
        <w:rPr/>
        <w:t>Dati dell’erede richiedente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2649"/>
        <w:gridCol w:w="771"/>
        <w:gridCol w:w="901"/>
        <w:gridCol w:w="907"/>
        <w:gridCol w:w="426"/>
        <w:gridCol w:w="262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to/a a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 parentel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tributo, come previsto dal regolamento della Cassa Edile Salernitana, per assistenza decesso del lavoratore</w:t>
      </w:r>
    </w:p>
    <w:p>
      <w:pPr>
        <w:pStyle w:val="Normal"/>
        <w:jc w:val="both"/>
        <w:rPr/>
      </w:pPr>
      <w:r>
        <w:rPr>
          <w:sz w:val="20"/>
          <w:szCs w:val="20"/>
        </w:rPr>
        <w:t>Dati del lavoratore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1"/>
        <w:gridCol w:w="907"/>
        <w:gridCol w:w="426"/>
        <w:gridCol w:w="826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idente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sa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op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to di mort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chiarazione di successione o dichiarazione di esenzione di tale obbli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chiarazione dell’impresa attestante che il lavoratore al momento del decesso risultava in forza alla stes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uale dichiarazione, di rinuncia all’eredità da parte dei figli a favore della vedova, ricevuta del notaio o dal cancelliere della Pre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Eventuale autorizzazione del Giudice tutelare per i figli minori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uali dati anagrafici compresivi di codice fiscale di tutti gli aventi diritto(in caso di mancata rinuncia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precisa che la mancata presentazione della domanda  e della documentazione, entro 180 giorni dal decesso determinerà la decadenza del benefic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4370</wp:posOffset>
                </wp:positionV>
                <wp:extent cx="61810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utorizzo il trattamento dei dati ai sensi del Dlgs 196 del 30 giugno 2003 e del GDPR (Regolamento UE 2016/679)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rma</w:t>
                              <w:br/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L'informativa privacy è consultabile sul sito www.cassaedilesalernitana.i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60" w:before="280" w:after="280"/>
                              <w:ind w:left="40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2.8pt;mso-wrap-distance-left:9.05pt;mso-wrap-distance-right:9.05pt;mso-wrap-distance-top:0pt;mso-wrap-distance-bottom:0pt;margin-top:5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utorizzo il trattamento dei dati ai sensi del Dlgs 196 del 30 giugno 2003 e del GDPR (Regolamento UE 2016/679)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Firma</w:t>
                        <w:br/>
                      </w: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>L'informativa privacy è consultabile sul sito www.cassaedilesalernitana.i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60" w:before="280" w:after="280"/>
                        <w:ind w:left="40" w:hanging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Vi diamo ricevuta della Vs. domanda di assistenza per decesso lavoratore presentata nella data in calce riportata.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Per qualsiasi reclamo è necessario presentare tale tagliando.</w:t>
    </w:r>
  </w:p>
  <w:p>
    <w:pPr>
      <w:pStyle w:val="Footer"/>
      <w:jc w:val="both"/>
      <w:rPr/>
    </w:pPr>
    <w:r>
      <w:rPr>
        <w:sz w:val="16"/>
        <w:szCs w:val="16"/>
      </w:rPr>
      <w:t>Timbro  e data Cassa Edile</w:t>
    </w:r>
    <w:r>
      <w:rPr/>
      <w:tab/>
    </w:r>
  </w:p>
  <w:tbl>
    <w:tblPr>
      <w:tblW w:w="3730" w:type="dxa"/>
      <w:jc w:val="left"/>
      <w:tblInd w:w="59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</w:tblGrid>
    <w:tr>
      <w:trPr/>
      <w:tc>
        <w:tcPr>
          <w:tcW w:w="3730" w:type="dxa"/>
          <w:tcBorders>
            <w:bottom w:val="single" w:sz="4" w:space="0" w:color="000000"/>
          </w:tcBorders>
        </w:tcPr>
        <w:p>
          <w:pPr>
            <w:pStyle w:val="Footer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  <w:t>Sig.</w:t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  <w:tr>
      <w:trPr/>
      <w:tc>
        <w:tcPr>
          <w:tcW w:w="37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3:00Z</dcterms:created>
  <dc:creator>Cassa Edile</dc:creator>
  <dc:description/>
  <cp:keywords/>
  <dc:language>en-US</dc:language>
  <cp:lastModifiedBy>MUT</cp:lastModifiedBy>
  <cp:lastPrinted>2019-11-14T13:13:00Z</cp:lastPrinted>
  <dcterms:modified xsi:type="dcterms:W3CDTF">2019-11-14T14:23:00Z</dcterms:modified>
  <cp:revision>6</cp:revision>
  <dc:subject/>
  <dc:title>Richiesta di accredito su conto corrente bancario o postale</dc:title>
</cp:coreProperties>
</file>